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b w:val="false"/>
        </w:rPr>
        <w:t xml:space="preserve">Муниципальное общеобразовательное учреждение </w:t>
      </w:r>
    </w:p>
    <w:p>
      <w:pPr>
        <w:pStyle w:val="Nospacing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b w:val="false"/>
        </w:rPr>
        <w:t xml:space="preserve">«Средняя общеобразовательная школа №8» </w:t>
      </w:r>
    </w:p>
    <w:p>
      <w:pPr>
        <w:pStyle w:val="Nospacing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</w:rPr>
        <w:t>структурное подразделение «Детский сад № 14 «Солнышко»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мероприятия по лего-конструированию в средней группе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: Животные Африки. Жираф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ind w:left="566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ила и провела: </w:t>
      </w:r>
    </w:p>
    <w:p>
      <w:pPr>
        <w:pStyle w:val="Heading1"/>
        <w:shd w:fill="FFFFFF" w:val="clear"/>
        <w:spacing w:lineRule="atLeast" w:line="450" w:before="150" w:after="0"/>
        <w:ind w:left="566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спитатель </w:t>
      </w:r>
    </w:p>
    <w:p>
      <w:pPr>
        <w:pStyle w:val="Heading1"/>
        <w:shd w:fill="FFFFFF" w:val="clear"/>
        <w:spacing w:lineRule="atLeast" w:line="450" w:before="150" w:after="0"/>
        <w:ind w:left="566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ова Елена Павловна</w:t>
      </w:r>
    </w:p>
    <w:p>
      <w:pPr>
        <w:pStyle w:val="Heading1"/>
        <w:shd w:fill="FFFFFF" w:val="clear"/>
        <w:spacing w:lineRule="atLeast" w:line="450" w:before="150" w:after="0"/>
        <w:ind w:left="566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ind w:left="566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ind w:left="566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Лесной, 2016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rStyle w:val="Emphasis"/>
          <w:b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 xml:space="preserve"> Развитие способности детей к наглядному моделированию через ЛЕГО-конструктор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rStyle w:val="Emphasis"/>
          <w:b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>учить детей строить по образцу;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развивать наглядно-действенное мышление 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 xml:space="preserve">-развивать умение детей передавать характерные особенности животных; 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 xml:space="preserve">-развивать активную речь детей; 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воспитывать любовь к живой природе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rStyle w:val="Emphasis"/>
          <w:b/>
          <w:sz w:val="28"/>
          <w:szCs w:val="28"/>
        </w:rPr>
        <w:t>Материалы и оборудование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труктор Лего,изображение жирафа, стихотворение про жирафа, ковер-самолет, магнитофон, песня «Чунга-Чанга»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обирает детей на ковре вокруг себя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 (ответ дете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Я приглашаю вас совершить путешествие. А куда хотите знать? Послушайте стихотворение и догадайтесь с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Посмотрите, что это за животное?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Огромный, серый, с добрым нравом,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Идёт по джунглям величаво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И длинным носом, как рукой,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Поднять он может нас с т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верблюда есть горб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горбах – запас в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б наполнились горбы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ьет литров 100 вод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н потом неделю може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чего совсем не п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авьюченный тюк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устыне груз тащ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то это? Где живут эти животны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В Африке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Я предлагаю совершить путешествие на ковре -самолете, а ещё, я советую вам взять с собой фотоаппараты, чтобы вы смогли сделать снимки на памя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гласны?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Устраивайтесь поудобнее и полетели…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А чтобы нам было веселее лететь, мы с вами поиграем:</w:t>
      </w: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«В гости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Африканский бегемот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В гости к слонику идёт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Непременно по пути,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Также хочет он зайти: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К зебре, льву и носорогу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Покажи ему дорог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/>
      </w:pPr>
      <w:r>
        <w:rPr>
          <w:i/>
          <w:sz w:val="28"/>
          <w:szCs w:val="28"/>
        </w:rPr>
        <w:t>(дети выполняют движения, произнося стихотворение)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Уважаемые пассажиры! Наш ковёр – самолёт снижает скорость и высоту. Осторожно, присядьте, чтоб не упасть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И вот наш ковёр приземлился. В какую же страну мы прилетели? (ответы детей)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Африка!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Мы, ребята, оказались в центре Африки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Здесь обитает много различных животных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Назовите, каких вы знаете животных Африки?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теперь, скажите мне, каких вы ведете животных?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то хочет рассказать о нём? </w:t>
      </w:r>
      <w:r>
        <w:rPr>
          <w:i/>
          <w:sz w:val="28"/>
          <w:szCs w:val="28"/>
        </w:rPr>
        <w:t>(Рассказ детей)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В природе нет двух одинаково окрашенных жирафов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Живут они небольшими стадами. У них очень мощное сердце; но маленькие лёгкие, поэтому, если жирафа спугнуть, он не сможет долго бежать. Поэтому, осторожно, не спугните животных!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 изображение жирафа. Дети вместе с воспитателем рассматривают изображение жираф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Ребята, скажите. Кто такой жираф?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Животное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Где он живет?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В Африке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Чем питается жираф?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Травой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Правильно, жираф питается травой и вкусными листьями на верхних ветках деревьев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Из каких частей состоит жираф?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Из головы, шеи, тела, ног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Молодцы, ребята. А что помогает жирафу доставать вкусные листочки с верхних веток деревьев?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Длинная шея.</w:t>
      </w: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В Африке есть слон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Уши, хобот, серый он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Головой кивает, 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Будто в гости приглашает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Крокодил плывет по речке,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Выпучив глаза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Он зеленый весь, как тина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От макушки до хвос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. Сегодня мы с вами постараемся построить веселых жирафов с длинной шеей из лего-конструктора.</w:t>
      </w: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по своим местам и приступают к работе.</w:t>
      </w: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Строительство жирафа»</w:t>
      </w: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овместно с детьми строит жирафа, сопровождая все действия словами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Для постройки жирафа вам понадобятся: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Ноги:</w:t>
      </w:r>
      <w:r>
        <w:rPr>
          <w:sz w:val="28"/>
          <w:szCs w:val="28"/>
        </w:rPr>
        <w:t xml:space="preserve"> 2 кубика 2х2 сине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2 кубика 2х2 желт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2 кубика 2х2 зелен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Тело:</w:t>
      </w:r>
      <w:r>
        <w:rPr>
          <w:sz w:val="28"/>
          <w:szCs w:val="28"/>
        </w:rPr>
        <w:t xml:space="preserve"> 1 кубик 2х6 желт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1 кубик 2х6 зелен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Шея:</w:t>
      </w:r>
      <w:r>
        <w:rPr>
          <w:sz w:val="28"/>
          <w:szCs w:val="28"/>
        </w:rPr>
        <w:t xml:space="preserve"> 2 кубика 2х2 желт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2 кубика 2х2 зелен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Голова:</w:t>
      </w:r>
      <w:r>
        <w:rPr>
          <w:sz w:val="28"/>
          <w:szCs w:val="28"/>
        </w:rPr>
        <w:t xml:space="preserve"> 1 кубик 2х3 желт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1 кубик 2х1 белого цвета (глаза, цвет может быть другой)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1 кубик 2х1 желт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1 кубик 2х2 зеленого цвета. 1 кубик 1х4 желт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2 кубика 1х1 сине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Хвост:</w:t>
      </w:r>
      <w:r>
        <w:rPr>
          <w:sz w:val="28"/>
          <w:szCs w:val="28"/>
        </w:rPr>
        <w:t xml:space="preserve"> 1 кубик 1х3 желт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1 кубик 1х1 зеленого цвет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Если у вас не хватает какой-либо детали нужного размера, ее можно заменить из нескольких деталей меньшего размера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Сначала строятся ноги, к ним прикрепляют тело, к телу прикрепляется шея, к шее голова. В конце к телу прикрепляется хвост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Старайтесь не делать шею жирафу очень длинной, потому что ваша постройка может стать хрупкой и сломаться в любой момент.</w:t>
      </w: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/>
      </w:pPr>
      <w:r>
        <w:rPr>
          <w:i/>
          <w:sz w:val="28"/>
          <w:szCs w:val="28"/>
        </w:rPr>
        <w:t>По мере необходимости воспитатель оказывает помощь детям путем показа, дополнительного объяснения, поддержки, одобр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А жираф-то наш каков: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Шарф связал из облаков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Шею вытянув немножко,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Он из солнца сделал брошку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Ну, а ночью наш чудак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Звёздный сшил себе гамак.</w:t>
      </w:r>
    </w:p>
    <w:p>
      <w:pPr>
        <w:pStyle w:val="Style14"/>
        <w:shd w:fill="FFFFFF" w:val="clear"/>
        <w:spacing w:lineRule="auto" w:line="276" w:before="150" w:after="150"/>
        <w:rPr>
          <w:sz w:val="28"/>
          <w:szCs w:val="28"/>
        </w:rPr>
      </w:pPr>
      <w:r>
        <w:rPr>
          <w:sz w:val="28"/>
          <w:szCs w:val="28"/>
        </w:rPr>
        <w:t>В гамаке таком приятн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потом на шкуре – пятн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Вы заметили, ребята, какие у вас удивительные постройки. Крепкие, красивые, оригинальные. Вы славно постарались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м пора возвращаться в детский сад. 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Проходите на наш ковер самолет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рывайте глазки – 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Мы уходим из этой сказки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Вот мы и на месте.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уда мы с вами путешествовали?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Кого из животных вы сделали?</w:t>
      </w:r>
    </w:p>
    <w:p>
      <w:pPr>
        <w:pStyle w:val="Style14"/>
        <w:shd w:fill="FFFFFF" w:val="clear"/>
        <w:spacing w:lineRule="auto" w:line="360" w:before="150" w:after="150"/>
        <w:ind w:firstLine="709"/>
        <w:rPr/>
      </w:pPr>
      <w:r>
        <w:rPr>
          <w:sz w:val="28"/>
          <w:szCs w:val="28"/>
        </w:rPr>
        <w:t>- Понравилось ли вам путешествие?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- Мне тоже очень понравилось путешествовать вместе с вами.</w:t>
      </w:r>
    </w:p>
    <w:p>
      <w:pPr>
        <w:pStyle w:val="Style14"/>
        <w:shd w:fill="FFFFFF" w:val="clear"/>
        <w:spacing w:lineRule="auto" w:line="360"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ое вам спасибо. </w:t>
      </w: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кончании совместной деятельности воспитатель предлагает детям поиграть и пофантазировать со своими жирафами под музыку </w:t>
      </w:r>
    </w:p>
    <w:p>
      <w:pPr>
        <w:pStyle w:val="Style14"/>
        <w:shd w:fill="FFFFFF" w:val="clear"/>
        <w:spacing w:lineRule="auto" w:line="360" w:before="150" w:after="15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унга-Чанг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нтернет – ресурс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am.ru/detskijsad/konspekt-po-konstruirovaniyu-iz-lego-v-srednei-grupe-detskogo-sada-tema-zanjatija-neobychnye-zhivotnye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ohcolonoc.ru/metodicheskie-razrabotki/9573-zhivotnye-afriki-zhiraf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ewfound.ru/shkolniku/7-klass/konspekt-zaniatiia-nod-konstruirovanie-s-ispolzovaniem-konstruktora-lego-starshaia-grupp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po-konstruirovaniyu-iz-lego-v-srednei-grupe-detskogo-sada-tema-zanjatija-neobychnye-zhivotnye.html" TargetMode="External"/><Relationship Id="rId3" Type="http://schemas.openxmlformats.org/officeDocument/2006/relationships/hyperlink" Target="http://dohcolonoc.ru/metodicheskie-razrabotki/9573-zhivotnye-afriki-zhiraf.html" TargetMode="External"/><Relationship Id="rId4" Type="http://schemas.openxmlformats.org/officeDocument/2006/relationships/hyperlink" Target="http://newfound.ru/shkolniku/7-klass/konspekt-zaniatiia-nod-konstruirovanie-s-ispolzovaniem-konstruktora-lego-starshaia-grup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0:00Z</dcterms:created>
  <dc:creator>Елена</dc:creator>
  <dc:description/>
  <cp:keywords/>
  <dc:language>en-US</dc:language>
  <cp:lastModifiedBy>Elena</cp:lastModifiedBy>
  <dcterms:modified xsi:type="dcterms:W3CDTF">2020-11-01T19:00:00Z</dcterms:modified>
  <cp:revision>7</cp:revision>
  <dc:subject/>
  <dc:title/>
</cp:coreProperties>
</file>